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55" w:right="1091" w:gutter="0" w:header="708" w:top="810" w:footer="0" w:bottom="1549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ParagraphStyle"/>
        <w:spacing w:lineRule="atLeast" w:line="100" w:before="0" w:after="0"/>
        <w:ind w:righ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java na prosto delovno mesto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(m/ž), objavljeno dne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Naslov:</w:t>
            </w:r>
            <w:r>
              <w:rPr>
                <w:rFonts w:cs="Calibri" w:ascii="Calibri" w:hAnsi="Calibri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 xml:space="preserve">Naslov na katerega želite, da vam pošiljamo pošto </w:t>
            </w:r>
            <w:r>
              <w:rPr>
                <w:rFonts w:cs="Calibri" w:ascii="Calibri" w:hAnsi="Calibri"/>
              </w:rPr>
              <w:t>(če je drugačen od naslova stalnega prebivališča)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Prejšnje zaposlitve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rosimo navedite vse svoje prejšnje zaposlitve v kronološkem vrstnem redu od trenutne (zadnje) do prve)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pna delovna doba (delovno razmerje</w:t>
            </w:r>
            <w:r>
              <w:rPr>
                <w:rFonts w:eastAsia="Calibri" w:cs="Arial" w:ascii="Arial" w:hAnsi="Arial"/>
                <w:b/>
              </w:rPr>
              <w:t xml:space="preserve">) </w:t>
            </w:r>
            <w:r>
              <w:rPr>
                <w:rFonts w:eastAsia="Calibri" w:cs="Arial" w:ascii="Arial" w:hAnsi="Arial"/>
                <w:bCs/>
              </w:rPr>
              <w:t>(</w:t>
            </w:r>
            <w:r>
              <w:rPr>
                <w:rFonts w:cs="Calibri" w:ascii="Calibri" w:hAnsi="Calibri"/>
                <w:iCs/>
              </w:rPr>
              <w:t>let/mesecev/dni):</w:t>
            </w:r>
            <w:r>
              <w:rPr>
                <w:rFonts w:eastAsia="Calibri" w:cs="Arial" w:ascii="Arial" w:hAnsi="Arial"/>
                <w:bCs/>
              </w:rPr>
              <w:t xml:space="preserve">  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9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Delovne izkušnje (izven delovnega razmerja</w:t>
            </w:r>
            <w:r>
              <w:rPr>
                <w:rFonts w:eastAsia="Calibri" w:cs="Arial" w:ascii="Arial" w:hAnsi="Arial"/>
                <w:b/>
              </w:rPr>
              <w:t>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študentsko delo trajanje od </w:t>
            </w: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Cs/>
              </w:rPr>
            </w:r>
            <w:r>
              <w:rPr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Cs/>
              </w:rPr>
              <w:t>     </w:t>
            </w:r>
            <w:r>
              <w:rPr>
                <w:rFonts w:cs="Calibri" w:ascii="Calibri" w:hAnsi="Calibri"/>
                <w:iCs/>
              </w:rPr>
            </w:r>
            <w:r>
              <w:rPr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</w:rPr>
              <w:t xml:space="preserve"> do </w:t>
            </w: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Cs/>
              </w:rPr>
            </w:r>
            <w:r>
              <w:rPr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Cs/>
              </w:rPr>
              <w:t>     </w:t>
            </w:r>
            <w:r/>
            <w:r>
              <w:rPr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podjemna pogodba trajanje od </w:t>
            </w: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Cs/>
              </w:rPr>
            </w:r>
            <w:r>
              <w:rPr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Cs/>
              </w:rPr>
              <w:t>     </w:t>
            </w:r>
            <w:r>
              <w:rPr>
                <w:rFonts w:cs="Calibri" w:ascii="Calibri" w:hAnsi="Calibri"/>
                <w:iCs/>
              </w:rPr>
            </w:r>
            <w:r>
              <w:rPr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</w:rPr>
              <w:t xml:space="preserve"> do </w:t>
            </w: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Cs/>
              </w:rPr>
            </w:r>
            <w:r>
              <w:rPr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Cs/>
              </w:rPr>
              <w:t>     </w:t>
            </w:r>
            <w:r/>
            <w:r>
              <w:rPr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avtorska pogodba trajanje od </w:t>
            </w: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Cs/>
              </w:rPr>
            </w:r>
            <w:r>
              <w:rPr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Cs/>
              </w:rPr>
              <w:t>     </w:t>
            </w:r>
            <w:r>
              <w:rPr>
                <w:rFonts w:cs="Calibri" w:ascii="Calibri" w:hAnsi="Calibri"/>
                <w:iCs/>
              </w:rPr>
            </w:r>
            <w:r>
              <w:rPr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</w:rPr>
              <w:t xml:space="preserve"> do </w:t>
            </w: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Cs/>
              </w:rPr>
            </w:r>
            <w:r>
              <w:rPr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Cs/>
              </w:rPr>
              <w:t>     </w:t>
            </w:r>
            <w:r/>
            <w:r>
              <w:rPr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</w:t>
            </w:r>
            <w:r>
              <w:rPr>
                <w:rFonts w:cs="Calibri" w:ascii="Calibri" w:hAnsi="Calibri"/>
                <w:b/>
              </w:rPr>
              <w:t xml:space="preserve">kupaj </w:t>
            </w: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</w:rPr>
              <w:t>Od</w:t>
            </w:r>
            <w:r>
              <w:rPr>
                <w:rFonts w:cs="Calibri" w:ascii="Calibri" w:hAnsi="Calibr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</w:rPr>
              <w:t xml:space="preserve">Do </w:t>
            </w:r>
            <w:r>
              <w:rPr>
                <w:rFonts w:cs="Calibri" w:ascii="Calibri" w:hAnsi="Calibr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kupaj</w:t>
            </w:r>
            <w:r>
              <w:rPr>
                <w:rFonts w:cs="Calibri" w:ascii="Calibri" w:hAnsi="Calibri"/>
                <w:i/>
              </w:rPr>
              <w:t xml:space="preserve"> (let / mesecev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iv delovnega mesta/uradniški naziv:  </w:t>
            </w: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327" w:leader="none"/>
              </w:tabs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htevana stopnja izobrazbe: </w:t>
            </w: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Opis del in nalog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lžina odpovednega roka:  </w:t>
            </w: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</w:rPr>
              <w:t>Od</w:t>
            </w:r>
            <w:r>
              <w:rPr>
                <w:rFonts w:cs="Calibri" w:ascii="Calibri" w:hAnsi="Calibr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</w:rPr>
              <w:t xml:space="preserve">Do </w:t>
            </w:r>
            <w:r>
              <w:rPr>
                <w:rFonts w:cs="Calibri" w:ascii="Calibri" w:hAnsi="Calibr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paj</w:t>
            </w:r>
            <w:r>
              <w:rPr>
                <w:rFonts w:cs="Calibri" w:ascii="Calibri" w:hAnsi="Calibri"/>
                <w:i/>
              </w:rPr>
              <w:t xml:space="preserve"> (let / mesecev): </w:t>
            </w: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iv delovnega mesta: </w:t>
            </w:r>
            <w:r>
              <w:fldChar w:fldCharType="begin">
                <w:ffData>
                  <w:name w:val="Text9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htevana stopnja izobrazbe: </w:t>
            </w:r>
            <w:r>
              <w:fldChar w:fldCharType="begin">
                <w:ffData>
                  <w:name w:val="Text9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Opis del in nalog:</w:t>
            </w:r>
            <w:r>
              <w:rPr>
                <w:rFonts w:cs="Calibri" w:ascii="Calibri" w:hAnsi="Calibri"/>
                <w:i/>
              </w:rPr>
              <w:t xml:space="preserve">  </w:t>
            </w:r>
            <w:r>
              <w:fldChar w:fldCharType="begin">
                <w:ffData>
                  <w:name w:val="Text9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/>
          <w:color w:val="FF0000"/>
          <w:sz w:val="20"/>
          <w:szCs w:val="20"/>
        </w:rPr>
      </w:pPr>
      <w:r>
        <w:rPr>
          <w:rFonts w:cs="Calibri" w:ascii="Calibri" w:hAnsi="Calibri"/>
          <w:bCs/>
          <w:iCs/>
          <w:color w:val="FF0000"/>
          <w:sz w:val="20"/>
          <w:szCs w:val="20"/>
        </w:rPr>
        <w:t>OPOMBA: po potrebi dodati pretekle zaposlitve</w:t>
      </w:r>
    </w:p>
    <w:p>
      <w:pPr>
        <w:pStyle w:val="Normal"/>
        <w:rPr>
          <w:rFonts w:ascii="Calibri" w:hAnsi="Calibri" w:cs="Calibri"/>
          <w:bCs/>
          <w:iCs/>
          <w:color w:val="FF0000"/>
          <w:sz w:val="20"/>
          <w:szCs w:val="20"/>
        </w:rPr>
      </w:pPr>
      <w:r>
        <w:rPr>
          <w:rFonts w:cs="Calibri" w:ascii="Calibri" w:hAnsi="Calibri"/>
          <w:bCs/>
          <w:i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Izobrazba</w:t>
      </w:r>
    </w:p>
    <w:p>
      <w:pPr>
        <w:pStyle w:val="Normal"/>
        <w:tabs>
          <w:tab w:val="clear" w:pos="709"/>
          <w:tab w:val="left" w:pos="108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rosimo, da izpolnite podatke o vseh stopnjah izobrazbe, ki ste jih pridobili (</w:t>
      </w:r>
      <w:r>
        <w:rPr>
          <w:rFonts w:cs="Calibri" w:ascii="Calibri" w:hAnsi="Calibri"/>
          <w:b/>
        </w:rPr>
        <w:t>če ste posamezno stopnjo izobrazbe pridobili v okviru bolonjskega študija le-to navedite)</w:t>
      </w:r>
      <w:r>
        <w:rPr>
          <w:rFonts w:cs="Calibri" w:ascii="Calibri" w:hAnsi="Calibri"/>
        </w:rPr>
        <w:t>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75"/>
        <w:gridCol w:w="1134"/>
        <w:gridCol w:w="4394"/>
        <w:gridCol w:w="1276"/>
      </w:tblGrid>
      <w:tr>
        <w:trPr>
          <w:trHeight w:val="572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strokovne izobrazb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ven izobrazbe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b/>
              </w:rPr>
              <w:t>Srednja šola/Fakulteta/smer/področje izobražev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</w:t>
            </w:r>
          </w:p>
          <w:p>
            <w:pPr>
              <w:pStyle w:val="Normal"/>
              <w:tabs>
                <w:tab w:val="clear" w:pos="709"/>
                <w:tab w:val="left" w:pos="108" w:leader="none"/>
              </w:tabs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ljučka</w:t>
            </w:r>
          </w:p>
        </w:tc>
      </w:tr>
      <w:tr>
        <w:trPr>
          <w:trHeight w:val="383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pacing w:before="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3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pacing w:before="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3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pacing w:before="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2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pacing w:before="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) Funkcionalna znanja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a) oprav</w:t>
      </w:r>
      <w:r>
        <w:rPr/>
        <w:t>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276"/>
        <w:gridCol w:w="128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zpi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strezno označi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posabljanje za imenovanje v naz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      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06545</wp:posOffset>
                      </wp:positionH>
                      <wp:positionV relativeFrom="paragraph">
                        <wp:posOffset>330200</wp:posOffset>
                      </wp:positionV>
                      <wp:extent cx="635" cy="4286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3.35pt;margin-top:26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Preizkus znanja za opravljanje nalog občinskega redarstva in za uporabo pooblastil občinskega redar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      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eizkus znanja za vodenje in odločanje v prekrškovnem postop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DA       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0" w:name="__Fieldmark__42_4021370015"/>
            <w:bookmarkStart w:id="1" w:name="__Fieldmark__42_4021370015"/>
            <w:bookmarkEnd w:id="1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2" w:name="__Fieldmark__43_4021370015"/>
            <w:bookmarkStart w:id="3" w:name="__Fieldmark__43_4021370015"/>
            <w:bookmarkEnd w:id="3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4" w:name="__Fieldmark__44_4021370015"/>
            <w:bookmarkStart w:id="5" w:name="__Fieldmark__44_4021370015"/>
            <w:bookmarkEnd w:id="5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6" w:name="__Fieldmark__45_4021370015"/>
            <w:bookmarkStart w:id="7" w:name="__Fieldmark__45_4021370015"/>
            <w:bookmarkEnd w:id="7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8" w:name="__Fieldmark__46_4021370015"/>
            <w:bookmarkStart w:id="9" w:name="__Fieldmark__46_4021370015"/>
            <w:bookmarkEnd w:id="9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10" w:name="__Fieldmark__47_4021370015"/>
            <w:bookmarkStart w:id="11" w:name="__Fieldmark__47_4021370015"/>
            <w:bookmarkEnd w:id="11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12" w:name="__Fieldmark__48_4021370015"/>
            <w:bookmarkStart w:id="13" w:name="__Fieldmark__48_4021370015"/>
            <w:bookmarkEnd w:id="13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14" w:name="__Fieldmark__49_4021370015"/>
            <w:bookmarkStart w:id="15" w:name="__Fieldmark__49_4021370015"/>
            <w:bookmarkEnd w:id="15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16" w:name="__Fieldmark__50_4021370015"/>
            <w:bookmarkStart w:id="17" w:name="__Fieldmark__50_4021370015"/>
            <w:bookmarkEnd w:id="17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18" w:name="__Fieldmark__52_4021370015"/>
            <w:bookmarkStart w:id="19" w:name="__Fieldmark__52_4021370015"/>
            <w:bookmarkEnd w:id="19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20" w:name="__Fieldmark__53_4021370015"/>
            <w:bookmarkStart w:id="21" w:name="__Fieldmark__53_4021370015"/>
            <w:bookmarkEnd w:id="21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22" w:name="__Fieldmark__54_4021370015"/>
            <w:bookmarkStart w:id="23" w:name="__Fieldmark__54_4021370015"/>
            <w:bookmarkEnd w:id="23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highlight w:val="yellow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24" w:name="__Fieldmark__56_4021370015"/>
            <w:bookmarkStart w:id="25" w:name="__Fieldmark__56_4021370015"/>
            <w:bookmarkEnd w:id="25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26" w:name="__Fieldmark__57_4021370015"/>
            <w:bookmarkStart w:id="27" w:name="__Fieldmark__57_4021370015"/>
            <w:bookmarkEnd w:id="27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28" w:name="__Fieldmark__58_4021370015"/>
            <w:bookmarkStart w:id="29" w:name="__Fieldmark__58_4021370015"/>
            <w:bookmarkEnd w:id="29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rugo: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30" w:name="__Fieldmark__60_4021370015"/>
            <w:bookmarkStart w:id="31" w:name="__Fieldmark__60_4021370015"/>
            <w:bookmarkEnd w:id="31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32" w:name="__Fieldmark__61_4021370015"/>
            <w:bookmarkStart w:id="33" w:name="__Fieldmark__61_4021370015"/>
            <w:bookmarkEnd w:id="33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34" w:name="__Fieldmark__62_4021370015"/>
            <w:bookmarkStart w:id="35" w:name="__Fieldmark__62_4021370015"/>
            <w:bookmarkEnd w:id="35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6" w:name="__Fieldmark__64_4021370015"/>
            <w:bookmarkStart w:id="37" w:name="__Fieldmark__64_4021370015"/>
            <w:bookmarkEnd w:id="3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8" w:name="__Fieldmark__65_4021370015"/>
            <w:bookmarkStart w:id="39" w:name="__Fieldmark__65_4021370015"/>
            <w:bookmarkEnd w:id="3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0" w:name="__Fieldmark__66_4021370015"/>
            <w:bookmarkStart w:id="41" w:name="__Fieldmark__66_4021370015"/>
            <w:bookmarkEnd w:id="4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2" w:name="__Fieldmark__68_4021370015"/>
            <w:bookmarkStart w:id="43" w:name="__Fieldmark__68_4021370015"/>
            <w:bookmarkEnd w:id="4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4" w:name="__Fieldmark__69_4021370015"/>
            <w:bookmarkStart w:id="45" w:name="__Fieldmark__69_4021370015"/>
            <w:bookmarkEnd w:id="4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6" w:name="__Fieldmark__70_4021370015"/>
            <w:bookmarkStart w:id="47" w:name="__Fieldmark__70_4021370015"/>
            <w:bookmarkEnd w:id="4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8" w:name="__Fieldmark__72_4021370015"/>
            <w:bookmarkStart w:id="49" w:name="__Fieldmark__72_4021370015"/>
            <w:bookmarkEnd w:id="4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0" w:name="__Fieldmark__73_4021370015"/>
            <w:bookmarkStart w:id="51" w:name="__Fieldmark__73_4021370015"/>
            <w:bookmarkEnd w:id="5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2" w:name="__Fieldmark__74_4021370015"/>
            <w:bookmarkStart w:id="53" w:name="__Fieldmark__74_4021370015"/>
            <w:bookmarkEnd w:id="5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4" w:name="__Fieldmark__76_4021370015"/>
            <w:bookmarkStart w:id="55" w:name="__Fieldmark__76_4021370015"/>
            <w:bookmarkEnd w:id="5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6" w:name="__Fieldmark__77_4021370015"/>
            <w:bookmarkStart w:id="57" w:name="__Fieldmark__77_4021370015"/>
            <w:bookmarkEnd w:id="5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8" w:name="__Fieldmark__78_4021370015"/>
            <w:bookmarkStart w:id="59" w:name="__Fieldmark__78_4021370015"/>
            <w:bookmarkEnd w:id="5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0" w:name="__Fieldmark__80_4021370015"/>
            <w:bookmarkStart w:id="61" w:name="__Fieldmark__80_4021370015"/>
            <w:bookmarkEnd w:id="6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2" w:name="__Fieldmark__81_4021370015"/>
            <w:bookmarkStart w:id="63" w:name="__Fieldmark__81_4021370015"/>
            <w:bookmarkEnd w:id="6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4" w:name="__Fieldmark__82_4021370015"/>
            <w:bookmarkStart w:id="65" w:name="__Fieldmark__82_4021370015"/>
            <w:bookmarkEnd w:id="6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) znanja in izkušnje s področja OBČINSKEGA REDARSTV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034"/>
        <w:gridCol w:w="198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lovne izkušnje in opravljena usposabljanja (navedi)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dobje opravljanja oz. datum opravljenega usposabljanj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iloga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zjava o izpolnjevanju pogojev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JAVA O IZPOLNJEVANJU POGOJEV</w:t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ani/-a: </w:t>
      </w:r>
      <w:r>
        <w:fldChar w:fldCharType="begin">
          <w:ffData>
            <w:name w:val="Text13 Copy 3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54"/>
        <w:gridCol w:w="1766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ČNA ŠTEV.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stv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3234" w:type="dxa"/>
            <w:gridSpan w:val="2"/>
            <w:tcBorders/>
          </w:tcPr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lno prebivališče</w:t>
            </w:r>
          </w:p>
        </w:tc>
        <w:tc>
          <w:tcPr>
            <w:tcW w:w="7026" w:type="dxa"/>
            <w:gridSpan w:val="3"/>
            <w:tcBorders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2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 in hišna številka:</w:t>
            </w:r>
          </w:p>
        </w:tc>
        <w:tc>
          <w:tcPr>
            <w:tcW w:w="7026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štna številka in pošta: 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323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časno prebivališče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2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bookmarkStart w:id="66" w:name="_Hlk132715898"/>
            <w:bookmarkEnd w:id="66"/>
            <w:r>
              <w:rPr>
                <w:rFonts w:cs="Calibri" w:ascii="Calibri" w:hAnsi="Calibri"/>
              </w:rPr>
              <w:t>Ulica in hišna številka:</w:t>
            </w:r>
          </w:p>
        </w:tc>
        <w:tc>
          <w:tcPr>
            <w:tcW w:w="7026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štna številka in pošta:</w:t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234" w:type="dxa"/>
            <w:gridSpan w:val="2"/>
            <w:tcBorders/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sedež šole:</w:t>
            </w:r>
          </w:p>
        </w:tc>
        <w:tc>
          <w:tcPr>
            <w:tcW w:w="7026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3234" w:type="dxa"/>
            <w:gridSpan w:val="2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3234" w:type="dxa"/>
            <w:gridSpan w:val="2"/>
            <w:tcBorders/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strokovne izobrazbe: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3234" w:type="dxa"/>
            <w:gridSpan w:val="2"/>
            <w:tcBorders/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lonjski študij (obkrožite):</w:t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234" w:type="dxa"/>
            <w:gridSpan w:val="2"/>
            <w:tcBorders/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evilka zaključnega spričevala: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3234" w:type="dxa"/>
            <w:gridSpan w:val="2"/>
            <w:tcBorders/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zaključka: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bCs/>
        </w:rPr>
        <w:t>IZJAVLJAM, D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771" w:right="23" w:hanging="357"/>
        <w:jc w:val="both"/>
        <w:rPr/>
      </w:pPr>
      <w:r>
        <w:rPr>
          <w:rFonts w:cs="Calibri" w:ascii="Calibri" w:hAnsi="Calibri"/>
        </w:rPr>
        <w:t>izpolnjujem vse formalne pogoje glede zahtevane izobrazbe za zasedbo delovnega mesta za katerega kandidiram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771" w:right="2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polnjujem pogoj zahtevanih delovnih izkušenj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771" w:right="2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polnjujem pogoj obveznega usposabljanja za imenovanje v naziv (ustrezno obkrožiti: DA    -    NE)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izpolnjujem pogoj opravljenega </w:t>
      </w:r>
      <w:bookmarkStart w:id="67" w:name="_Hlk147475992"/>
      <w:r>
        <w:rPr>
          <w:rFonts w:cs="Calibri" w:ascii="Calibri" w:hAnsi="Calibri"/>
        </w:rPr>
        <w:t>preizkusa znanja za opravljanje nalog občinskega redarstva in za uporabo pooblastil občinskega redarja</w:t>
      </w:r>
      <w:bookmarkEnd w:id="67"/>
      <w:r>
        <w:rPr>
          <w:rFonts w:cs="Calibri" w:ascii="Calibri" w:hAnsi="Calibri"/>
        </w:rPr>
        <w:t xml:space="preserve"> (ustrezno obkrožiti: DA    -    NE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771" w:right="2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polnjujem pogoj opravljenega preizkusa znanja za vodenje in odločanje v prekrškovnem postopku (ustrezno obkrožiti: DA    -    NE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771" w:right="2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m državljan/-ka Republike Slovenije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771" w:right="2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771" w:right="2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per mene ni vložena pravnomočna obtožnica zaradi naklepnega kaznivega dejanja, ki se preganja po uradni dolžnosti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771" w:right="2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am znanje uradnega jezika.</w:t>
      </w:r>
    </w:p>
    <w:p>
      <w:pPr>
        <w:pStyle w:val="Normal"/>
        <w:widowControl/>
        <w:suppressAutoHyphens w:val="false"/>
        <w:spacing w:lineRule="auto" w:line="240"/>
        <w:ind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uto" w:line="240"/>
        <w:ind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68" w:name="_Hlk132715754"/>
            <w:bookmarkEnd w:id="68"/>
            <w:r>
              <w:rPr>
                <w:rFonts w:cs="Calibri" w:ascii="Calibri" w:hAnsi="Calibr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dpis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Za namen tega natečajnega postopka dovoljujem Občina Ribnica pridobitev podatkov vseh dokumentov iz uradih evidenc navedenih v svoji vlogi, predvsem  za točke 6 – 8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raj in datum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dpis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POMBA: Če kandidat ne soglaša z vpogledom v uradne evidence, bo moral sam predložiti ustrezna dokazila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logi prilagam zahtevano dokumentacijo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pija dokazila o doseženi izobrazbi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jo uradne evidence o zaposlitvi ali kopije pogodb oziroma naročilnic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jo potrdila o opravljenem preizkusu znanja za opravljanje nalog občinskega redarstva in za uporabo pooblastil občinskega redarja (če ga kandidat že opravil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jo potrdila o opravljenem preizkusu znanja za vodenje in odločanje v prekrškovnem postopku (če ga kandidat že opravil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Calibri" w:ascii="Calibri" w:hAnsi="Calibri"/>
        </w:rPr>
        <w:t xml:space="preserve">Kopijo potrdila o obveznem usposabljanju za imenovanje v naziv </w:t>
      </w:r>
      <w:r>
        <w:rPr/>
        <w:t>(če ga kandidat že opravil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ParagraphStyle"/>
        <w:spacing w:lineRule="atLeast" w:line="100" w:before="0" w:after="0"/>
        <w:ind w:right="-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155" w:right="1091" w:gutter="0" w:header="708" w:top="810" w:footer="0" w:bottom="1549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ee"/>
    <w:family w:val="roman"/>
    <w:pitch w:val="variable"/>
  </w:font>
  <w:font w:name="Republika">
    <w:altName w:val="Calibri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epublika;Calibri" w:hAnsi="Republika;Calibri" w:eastAsia="Republika;Calibri" w:cs="Republika;Calibri"/>
        <w:b/>
        <w:b/>
        <w:bCs/>
        <w:sz w:val="28"/>
        <w:szCs w:val="28"/>
        <w:vertAlign w:val="subscript"/>
      </w:rPr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-733425</wp:posOffset>
          </wp:positionH>
          <wp:positionV relativeFrom="paragraph">
            <wp:posOffset>-447675</wp:posOffset>
          </wp:positionV>
          <wp:extent cx="7560310" cy="19196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1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epublika;Calibri" w:cs="Republika;Calibri" w:ascii="Republika;Calibri" w:hAnsi="Republika;Calibri"/>
        <w:b/>
        <w:bCs/>
        <w:sz w:val="28"/>
        <w:szCs w:val="28"/>
        <w:vertAlign w:val="subscript"/>
      </w:rPr>
      <w:t xml:space="preserve">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Republika;Calibri" w:hAnsi="Republika;Calibri" w:eastAsia="Republika;Calibri" w:cs="Republika;Calibri"/>
        <w:b/>
        <w:b/>
        <w:bCs/>
        <w:sz w:val="28"/>
        <w:szCs w:val="28"/>
        <w:vertAlign w:val="subscript"/>
      </w:rPr>
    </w:pPr>
    <w:r>
      <w:rPr>
        <w:rFonts w:eastAsia="Republika;Calibri" w:cs="Republika;Calibri" w:ascii="Republika;Calibri" w:hAnsi="Republika;Calibri"/>
        <w:b/>
        <w:bCs/>
        <w:sz w:val="28"/>
        <w:szCs w:val="28"/>
        <w:vertAlign w:val="subscript"/>
      </w:rPr>
      <w:t xml:space="preserve">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1"/>
        </w:tabs>
        <w:ind w:left="771" w:hanging="35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sl-SI" w:bidi="hi-IN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znake">
    <w:name w:val="Oznake"/>
    <w:qFormat/>
    <w:rPr>
      <w:rFonts w:ascii="OpenSymbol;Calibri" w:hAnsi="OpenSymbol;Calibri" w:eastAsia="OpenSymbol;Calibri" w:cs="OpenSymbol;Calibri"/>
    </w:rPr>
  </w:style>
  <w:style w:type="character" w:styleId="WWCharLFO1LVL1">
    <w:name w:val="WW_CharLFO1LVL1"/>
    <w:qFormat/>
    <w:rPr>
      <w:rFonts w:ascii="OpenSymbol;Calibri" w:hAnsi="OpenSymbol;Calibri" w:eastAsia="OpenSymbol;Calibri" w:cs="OpenSymbol;Calibri"/>
    </w:rPr>
  </w:style>
  <w:style w:type="character" w:styleId="WWCharLFO1LVL2">
    <w:name w:val="WW_CharLFO1LVL2"/>
    <w:qFormat/>
    <w:rPr>
      <w:rFonts w:ascii="OpenSymbol;Calibri" w:hAnsi="OpenSymbol;Calibri" w:eastAsia="OpenSymbol;Calibri" w:cs="OpenSymbol;Calibri"/>
    </w:rPr>
  </w:style>
  <w:style w:type="character" w:styleId="WWCharLFO1LVL3">
    <w:name w:val="WW_CharLFO1LVL3"/>
    <w:qFormat/>
    <w:rPr>
      <w:rFonts w:ascii="OpenSymbol;Calibri" w:hAnsi="OpenSymbol;Calibri" w:eastAsia="OpenSymbol;Calibri" w:cs="OpenSymbol;Calibri"/>
    </w:rPr>
  </w:style>
  <w:style w:type="character" w:styleId="WWCharLFO1LVL4">
    <w:name w:val="WW_CharLFO1LVL4"/>
    <w:qFormat/>
    <w:rPr>
      <w:rFonts w:ascii="OpenSymbol;Calibri" w:hAnsi="OpenSymbol;Calibri" w:eastAsia="OpenSymbol;Calibri" w:cs="OpenSymbol;Calibri"/>
    </w:rPr>
  </w:style>
  <w:style w:type="character" w:styleId="WWCharLFO1LVL5">
    <w:name w:val="WW_CharLFO1LVL5"/>
    <w:qFormat/>
    <w:rPr>
      <w:rFonts w:ascii="OpenSymbol;Calibri" w:hAnsi="OpenSymbol;Calibri" w:eastAsia="OpenSymbol;Calibri" w:cs="OpenSymbol;Calibri"/>
    </w:rPr>
  </w:style>
  <w:style w:type="character" w:styleId="WWCharLFO1LVL6">
    <w:name w:val="WW_CharLFO1LVL6"/>
    <w:qFormat/>
    <w:rPr>
      <w:rFonts w:ascii="OpenSymbol;Calibri" w:hAnsi="OpenSymbol;Calibri" w:eastAsia="OpenSymbol;Calibri" w:cs="OpenSymbol;Calibri"/>
    </w:rPr>
  </w:style>
  <w:style w:type="character" w:styleId="WWCharLFO1LVL7">
    <w:name w:val="WW_CharLFO1LVL7"/>
    <w:qFormat/>
    <w:rPr>
      <w:rFonts w:ascii="OpenSymbol;Calibri" w:hAnsi="OpenSymbol;Calibri" w:eastAsia="OpenSymbol;Calibri" w:cs="OpenSymbol;Calibri"/>
    </w:rPr>
  </w:style>
  <w:style w:type="character" w:styleId="WWCharLFO1LVL8">
    <w:name w:val="WW_CharLFO1LVL8"/>
    <w:qFormat/>
    <w:rPr>
      <w:rFonts w:ascii="OpenSymbol;Calibri" w:hAnsi="OpenSymbol;Calibri" w:eastAsia="OpenSymbol;Calibri" w:cs="OpenSymbol;Calibri"/>
    </w:rPr>
  </w:style>
  <w:style w:type="character" w:styleId="WWCharLFO1LVL9">
    <w:name w:val="WW_CharLFO1LVL9"/>
    <w:qFormat/>
    <w:rPr>
      <w:rFonts w:ascii="OpenSymbol;Calibri" w:hAnsi="OpenSymbol;Calibri" w:eastAsia="OpenSymbol;Calibri" w:cs="OpenSymbol;Calibri"/>
    </w:rPr>
  </w:style>
  <w:style w:type="character" w:styleId="BesedilooblakaZnak">
    <w:name w:val="Besedilo oblač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GlavaZnak">
    <w:name w:val="Glava Znak"/>
    <w:qFormat/>
    <w:rPr>
      <w:rFonts w:eastAsia="Lucida Sans Unicode" w:cs="Mangal"/>
      <w:kern w:val="2"/>
      <w:sz w:val="24"/>
      <w:szCs w:val="24"/>
      <w:lang w:bidi="hi-IN"/>
    </w:rPr>
  </w:style>
  <w:style w:type="character" w:styleId="TelobesedilaZnak">
    <w:name w:val="Telo besedila Znak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ind w:firstLine="360"/>
      <w:jc w:val="center"/>
    </w:pPr>
    <w:rPr>
      <w:rFonts w:ascii="Arial" w:hAnsi="Arial" w:eastAsia="Times New Roman" w:cs="Arial"/>
      <w:b/>
      <w:kern w:val="0"/>
      <w:sz w:val="28"/>
      <w:szCs w:val="30"/>
      <w:u w:val="single"/>
      <w:lang w:val="en-GB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slov2">
    <w:name w:val="Naslov2"/>
    <w:basedOn w:val="Naslov1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vaden1">
    <w:name w:val="Navaden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sl-SI" w:bidi="hi-IN" w:eastAsia="zh-CN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07" w:leader="none"/>
        <w:tab w:val="right" w:pos="9615" w:leader="none"/>
      </w:tabs>
    </w:pPr>
    <w:rPr/>
  </w:style>
  <w:style w:type="paragraph" w:styleId="Glavalevo">
    <w:name w:val="Glava levo"/>
    <w:basedOn w:val="Normal"/>
    <w:qFormat/>
    <w:pPr>
      <w:suppressLineNumbers/>
      <w:tabs>
        <w:tab w:val="clear" w:pos="709"/>
        <w:tab w:val="center" w:pos="4807" w:leader="none"/>
        <w:tab w:val="right" w:pos="9615" w:leader="none"/>
      </w:tabs>
    </w:pPr>
    <w:rPr/>
  </w:style>
  <w:style w:type="paragraph" w:styleId="NoParagraphStyle">
    <w:name w:val="[No Paragraph Style]"/>
    <w:qFormat/>
    <w:pPr>
      <w:widowControl w:val="false"/>
      <w:suppressAutoHyphens w:val="true"/>
      <w:bidi w:val="0"/>
      <w:spacing w:lineRule="auto" w:line="288" w:before="0" w:after="57"/>
    </w:pPr>
    <w:rPr>
      <w:rFonts w:ascii="Minion Pro;Times New Roman" w:hAnsi="Minion Pro;Times New Roman" w:eastAsia="Minion Pro;Times New Roman" w:cs="Minion Pro;Times New Roman"/>
      <w:color w:val="000000"/>
      <w:kern w:val="2"/>
      <w:sz w:val="24"/>
      <w:szCs w:val="24"/>
      <w:lang w:val="en-GB" w:bidi="hi-IN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42" w:leader="none"/>
        <w:tab w:val="right" w:pos="928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11:00Z</dcterms:created>
  <dc:creator>barbara koblar</dc:creator>
  <dc:description/>
  <cp:keywords/>
  <dc:language>en-US</dc:language>
  <cp:lastModifiedBy>Helena Mate</cp:lastModifiedBy>
  <cp:lastPrinted>2020-04-23T12:46:00Z</cp:lastPrinted>
  <dcterms:modified xsi:type="dcterms:W3CDTF">2025-09-26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